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ita, KS 67277-2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r BBS Modem Support at (316)262-1829, 3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10 Two-Way AC Power-Line Interface Module, #TW523.          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FD Module, 2x16 Chars, Blue-Green, 5volt, Intelligent, IEE Brand.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FD Module, 1x16 Chars, Blue-Green, 5volt, Intelligent, IEE Brand.   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stic Project Enclosure, Black, 6.25"x6.125"x2.5", PacTec #60214.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entralab Rotary Switch, 8pole, 4pos, solder lugs,                      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before make.  Great for 4way switch box pro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Cable 6-6 (RJ12) 5Feet, Coiled, Pin1 to Pin1.                   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6-4 (RJ11) Panel Mount with 6"Leads, TRW Cinch #623K.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6-4 (RJ11) Right Angle PCB Mount, Molex.                   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ar Jack 4-4 (Handset) Right Angle PCB Mount, Molex.                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/8" Phone Jack, Mono, Chassis, Open.                           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/8" Phone Plug, Mono, Black Plastic.                           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tentiometer, 15 Turn .75" Rectangular, Cermet, 20K ohm.       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l Strip, .1" 1x14, tin, SamTec #TSW-114-14-T-S.          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rminal Strip, .1" 2x10, tin, SamTec #TSW-110-15-T-D.                  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cket Strip,   .1" 2x10, tin, SamTec #SSW-110-01-T-D.          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levated Socket Strip, .1" 2x10, gold, #CA-D20-VSC-30B-X.               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 8 pin, Gold                            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14 pin, Gold                                          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16 pin, Tin                                          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20 pin, Tin                                         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24 pin, Gold                                  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28 pin, Gold                                        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re Wrap Socket, 40 pin, Tin                  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2N2218A NPN Transistor                                                  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N2222A NPN Transistor                                               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N2907  PNP Transistor                                                 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subishi M37450S1SP CMOS Micro, 64pin Shrink DIP.  6502 SuperSet.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the 8031. Apple II and C64 Programmers will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l 8088-2 CPU IC                        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tional NS 16450N UART IC                                 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xim MAX232ACPE IC                                     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 MAX232ACWE IC                           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 MAX235CPG  IC                                                    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 MAX693CPE  IC                                                    3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DS1213  IC                                             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DS1216  IC                                                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DS1243Y IC                                                      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DS1286  IC                                                      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DS2400  IC                                                       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ear Technology LT1181CN IC                  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ar Technology LT1281CN IC                                    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gnetics SCN8035 Microcontroller, DIP.                                 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heets Included On Request.  Only partial data sheet for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&amp;H of $3.50 USA/Canada, $6.00 Overseas.  Contact us for larg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drawn on a bank in U.S.A. funds only.  No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e for quantity pri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the following items before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to determine the total weight for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- IBM XT case with 150 watt power supply.  Still in unopened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6 - 50ft RS232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3 - Tilt/Swivel monitor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(Sc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CDC 91meg SCSI hard drive (#94211-091).  If you have a drive, fix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SI board works fine but servo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- 135mm 2.8 camera lens, screw typ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